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CHERRY DELIGHT VIDEO SLOTS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 DELIGHT VIDEO SLOTS v4.1 for WINDOWS 95 Released Ma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rry Delight for Windows is the most realistic video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slot machines spread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The beautiful graphics, digitized sounds, and wheel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ke this video slot game a REAL pleasure to pla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ine spinning wheels and eight pay lines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pins and a progressive bonus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40032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CHERRY DELIGH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RRY.EXE      CHERRY.HLP      VENDOR.DOC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CHERRY*.WAV     VB40032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